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АВЕ ПРОФСОЮЗНОГО КОМИТ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33» НМР РТ на 2024-2025 г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647"/>
        <w:gridCol w:w="1233"/>
        <w:gridCol w:w="1320"/>
        <w:gridCol w:w="175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анном О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в активе профсоюзной организа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союзного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Наталья Зюльфа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профсоюзного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шикова Гульчачяк Рашит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уруллина Айгул</w:t>
            </w:r>
            <w:r>
              <w:rPr/>
              <w:t>ь</w:t>
            </w:r>
            <w:r>
              <w:rPr>
                <w:lang w:val="tt-RU"/>
              </w:rPr>
              <w:t xml:space="preserve"> Ахсан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одного язы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порт и здоров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Ольга Александ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 по трудовым спорам от профк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Татьяна Александ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0.04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ультурно-массовую раб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ахметова Зульфия Анва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контролю за правильностью и своевременностью начислений и выплат заработной 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муллина Дамира Шайкул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ав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ждеван Елена Александ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социальной ипоте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тина Раиля Раиф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одного язы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социально – бытовы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тдинова Ляйля Миргарифан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информационной работе, работе с сайтом и соцсе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нова Милеуша Фле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в АИС (электронный учет членов профсоюз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Наталья Зюльфа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муллина Дамира Шайкул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ева Марина Алексе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кова Любовь Владими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шикова Гульчачяк Рашит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olor w:val="000000"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2:00Z</dcterms:created>
  <dc:creator>Айгуль</dc:creator>
  <dc:description/>
  <cp:keywords/>
  <dc:language>en-US</dc:language>
  <cp:lastModifiedBy>school</cp:lastModifiedBy>
  <cp:lastPrinted>2022-06-19T18:20:00Z</cp:lastPrinted>
  <dcterms:modified xsi:type="dcterms:W3CDTF">2025-02-17T10:22:00Z</dcterms:modified>
  <cp:revision>2</cp:revision>
  <dc:subject/>
  <dc:title>ИНФОРМАЦИЯ О СОСТАВЕ ПРОФСОЮЗНОГО КОМИТЕТА</dc:title>
</cp:coreProperties>
</file>